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right="-29" w:hanging="0"/>
        <w:jc w:val="center"/>
        <w:rPr>
          <w:rFonts w:ascii="宋体" w:hAnsi="宋体" w:eastAsia="宋体"/>
          <w:sz w:val="32"/>
        </w:rPr>
      </w:pPr>
      <w:r>
        <w:rPr>
          <w:rFonts w:ascii="宋体" w:hAnsi="宋体"/>
          <w:sz w:val="32"/>
        </w:rPr>
        <w:t>中西医结合外科学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31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中医外科疾病命名与专业术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疾病的命名原则</w:t>
            </w:r>
          </w:p>
        </w:tc>
      </w:tr>
      <w:tr>
        <w:trPr>
          <w:trHeight w:val="2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语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专业术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病因病机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致病因素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一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中医外科证治概要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发病机理</w:t>
            </w:r>
          </w:p>
        </w:tc>
      </w:tr>
      <w:tr>
        <w:trPr>
          <w:trHeight w:val="175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诊法与辨证</w:t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诊法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辨证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治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内治法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外治法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概述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无菌术、灭菌、消毒定义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灭菌与消毒的方法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无菌术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手术器械、物品、敷料的消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化学消毒法</w:t>
            </w:r>
          </w:p>
        </w:tc>
      </w:tr>
      <w:tr>
        <w:trPr>
          <w:trHeight w:val="24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毒与灭菌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物理灭菌法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手术人员和病人手术区域的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手术人员的准备</w:t>
            </w:r>
          </w:p>
        </w:tc>
      </w:tr>
      <w:tr>
        <w:trPr>
          <w:trHeight w:val="2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准备</w:t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病人手术区域的准备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概述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麻醉方法的分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麻醉方法的选择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麻醉前准备与用药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麻醉前准备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麻醉前用药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常用局麻药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局部麻醉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局部麻醉方法和临床应用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局麻药的不良反应与防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蛛网膜下腔麻醉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三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麻醉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适应证与禁忌证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椎管内麻醉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并发症及处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硬膜外麻醉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适应证与禁忌证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并发症及处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全身麻醉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分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并发症及处理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气管内插管与拔管术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气管内插管适应证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拔管术指征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5344160</wp:posOffset>
                </wp:positionV>
                <wp:extent cx="12065" cy="12700"/>
                <wp:effectExtent l="635" t="635" r="635" b="635"/>
                <wp:wrapNone/>
                <wp:docPr id="1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0" fillcolor="#231f20" stroked="t" o:allowincell="f" style="position:absolute;margin-left:8.75pt;margin-top:-420.8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-5344160</wp:posOffset>
                </wp:positionV>
                <wp:extent cx="12065" cy="12700"/>
                <wp:effectExtent l="635" t="635" r="635" b="635"/>
                <wp:wrapNone/>
                <wp:docPr id="2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1" fillcolor="#231f20" stroked="t" o:allowincell="f" style="position:absolute;margin-left:144.15pt;margin-top:-420.8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051550</wp:posOffset>
                </wp:positionH>
                <wp:positionV relativeFrom="paragraph">
                  <wp:posOffset>-5344160</wp:posOffset>
                </wp:positionV>
                <wp:extent cx="12065" cy="12700"/>
                <wp:effectExtent l="635" t="635" r="635" b="635"/>
                <wp:wrapNone/>
                <wp:docPr id="3" name="_x0000_s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2" fillcolor="#231f20" stroked="t" o:allowincell="f" style="position:absolute;margin-left:476.5pt;margin-top:-420.8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-454025</wp:posOffset>
                </wp:positionV>
                <wp:extent cx="12065" cy="12065"/>
                <wp:effectExtent l="635" t="635" r="635" b="635"/>
                <wp:wrapNone/>
                <wp:docPr id="4" name="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3" fillcolor="#231f20" stroked="t" o:allowincell="f" style="position:absolute;margin-left:8.75pt;margin-top:-35.7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051550</wp:posOffset>
                </wp:positionH>
                <wp:positionV relativeFrom="paragraph">
                  <wp:posOffset>-454025</wp:posOffset>
                </wp:positionV>
                <wp:extent cx="12065" cy="12065"/>
                <wp:effectExtent l="635" t="635" r="635" b="635"/>
                <wp:wrapNone/>
                <wp:docPr id="5" name="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4" fillcolor="#231f20" stroked="t" o:allowincell="f" style="position:absolute;margin-left:476.5pt;margin-top:-35.7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600" w:h="16560"/>
          <w:pgMar w:left="1440" w:right="1440" w:gutter="0" w:header="0" w:top="1440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93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tLeast" w:line="0"/>
        <w:ind w:right="-29" w:hanging="0"/>
        <w:jc w:val="center"/>
        <w:rPr>
          <w:rFonts w:ascii="Arial" w:hAnsi="Arial" w:eastAsia="Arial"/>
          <w:sz w:val="15"/>
        </w:rPr>
      </w:pPr>
      <w:r>
        <w:rPr>
          <w:rFonts w:eastAsia="Arial" w:ascii="Arial" w:hAnsi="Arial"/>
          <w:sz w:val="15"/>
        </w:rPr>
        <w:t>288</w:t>
      </w:r>
    </w:p>
    <w:p>
      <w:pPr>
        <w:sectPr>
          <w:type w:val="continuous"/>
          <w:pgSz w:w="12600" w:h="16560"/>
          <w:pgMar w:left="1440" w:right="1440" w:gutter="0" w:header="0" w:top="1440" w:footer="0" w:bottom="393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295"/>
      <w:bookmarkStart w:id="3" w:name="page295"/>
      <w:bookmarkEnd w:id="3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体液代谢的失调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水和钠的代谢紊乱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钾的异常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代谢性酸中毒（代酸）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代谢性碱中毒（代碱）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四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体液与营养代谢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酸碱平衡失调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呼吸性酸中毒（呼酸）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呼吸性碱中毒（呼碱）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复合的酸碱失衡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肠外营养和肠内营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肠外营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肠内营养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输血的适应证和禁忌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适应证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禁忌证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发热反应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过敏反应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输血不良反应及并发症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溶血反应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五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输血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循环超负荷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细菌污染反应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自体输血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适应证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禁忌证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成分输血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优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要血液成分制品</w:t>
            </w:r>
          </w:p>
        </w:tc>
      </w:tr>
      <w:tr>
        <w:trPr>
          <w:trHeight w:val="17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休克的治疗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六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休克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175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外科常见休克</w:t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低血容量性休克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感染性休克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术前准备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一般准备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特殊准备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七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围术期处理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术后处理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术后监护与处理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术后不适的处理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术后并发症的防治与切口处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术后常见并发症的防治</w:t>
            </w:r>
          </w:p>
        </w:tc>
      </w:tr>
      <w:tr>
        <w:trPr>
          <w:trHeight w:val="2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理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切口处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概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心肺脑复苏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心肺复苏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八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重症救治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脑复苏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多器官功能障碍综合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MODS</w:t>
            </w:r>
            <w:r>
              <w:rPr>
                <w:rFonts w:ascii="宋体" w:hAnsi="宋体"/>
                <w:sz w:val="17"/>
              </w:rPr>
              <w:t>时各器官病理生理特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治疗措施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6051550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7" name="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5" fillcolor="#231f20" stroked="t" o:allowincell="f" style="position:absolute;margin-left:476.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3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3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89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4" w:name="page296"/>
      <w:bookmarkStart w:id="5" w:name="page296"/>
      <w:bookmarkEnd w:id="5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980"/>
        <w:gridCol w:w="1740"/>
        <w:gridCol w:w="2720"/>
        <w:gridCol w:w="3899"/>
        <w:gridCol w:w="41"/>
      </w:tblGrid>
      <w:tr>
        <w:trPr>
          <w:trHeight w:val="288" w:hRule="atLeast"/>
        </w:trPr>
        <w:tc>
          <w:tcPr>
            <w:tcW w:w="98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1095" w:hanging="0"/>
              <w:jc w:val="righ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概述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疼痛的分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疼痛的测定与评估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药物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慢性疼痛的治疗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神经阻滞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九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815" w:hanging="0"/>
              <w:jc w:val="right"/>
              <w:rPr>
                <w:rFonts w:ascii="宋体" w:hAnsi="宋体" w:eastAsia="宋体"/>
                <w:w w:val="96"/>
                <w:sz w:val="17"/>
              </w:rPr>
            </w:pPr>
            <w:r>
              <w:rPr>
                <w:rFonts w:ascii="宋体" w:hAnsi="宋体"/>
                <w:w w:val="96"/>
                <w:sz w:val="17"/>
              </w:rPr>
              <w:t>疼痛与治疗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椎管内注药</w:t>
            </w:r>
          </w:p>
        </w:tc>
      </w:tr>
      <w:tr>
        <w:trPr>
          <w:trHeight w:val="175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痛点注射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手术后的镇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镇痛药物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镇痛方法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癌症疼痛与治疗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按阶梯口服用药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其他用药方法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内镜外科技术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基本操作技术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475" w:hanging="0"/>
              <w:jc w:val="right"/>
              <w:rPr>
                <w:rFonts w:ascii="宋体" w:hAnsi="宋体" w:eastAsia="宋体"/>
                <w:w w:val="97"/>
                <w:sz w:val="17"/>
              </w:rPr>
            </w:pPr>
            <w:r>
              <w:rPr>
                <w:rFonts w:ascii="宋体" w:hAnsi="宋体"/>
                <w:w w:val="97"/>
                <w:sz w:val="17"/>
              </w:rPr>
              <w:t>内镜与腔镜技术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内镜在临床上的应用</w:t>
            </w:r>
          </w:p>
        </w:tc>
      </w:tr>
      <w:tr>
        <w:trPr>
          <w:trHeight w:val="175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腔镜外科技术</w:t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基本操作技术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手术并发症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疖和疖病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痈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急性蜂窝织炎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一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815" w:hanging="0"/>
              <w:jc w:val="righ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外科感染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浅部组织的化脓性感染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丹毒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浅部急性淋巴管炎与淋巴结炎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9" name="_x0000_s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6" fillcolor="#231f20" stroked="t" o:allowincell="f" style="position:absolute;margin-left:8.7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83070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10" name="_x0000_s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7" fillcolor="#231f20" stroked="t" o:allowincell="f" style="position:absolute;margin-left:144.1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051550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11" name="_x0000_s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8" fillcolor="#231f20" stroked="t" o:allowincell="f" style="position:absolute;margin-left:476.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12" name="_x0000_s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9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4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9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6" w:name="page297"/>
      <w:bookmarkStart w:id="7" w:name="page297"/>
      <w:bookmarkEnd w:id="7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059"/>
        <w:gridCol w:w="1661"/>
        <w:gridCol w:w="2720"/>
        <w:gridCol w:w="3899"/>
        <w:gridCol w:w="41"/>
      </w:tblGrid>
      <w:tr>
        <w:trPr>
          <w:trHeight w:val="288" w:hRule="atLeast"/>
        </w:trPr>
        <w:tc>
          <w:tcPr>
            <w:tcW w:w="105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脓肿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浅部组织的化脓性感染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脓性指头炎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急性化脓性腱鞘炎和化脓性滑囊炎</w:t>
            </w:r>
          </w:p>
        </w:tc>
      </w:tr>
      <w:tr>
        <w:trPr>
          <w:trHeight w:val="7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手部急性化脓性感染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掌深部间隙感染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一单元</w:t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外科感染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全身性感染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破伤风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特异性感染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气性坏疽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脑震荡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二单元</w:t>
            </w:r>
          </w:p>
        </w:tc>
        <w:tc>
          <w:tcPr>
            <w:tcW w:w="166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损伤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颅脑损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脑挫裂伤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4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14" name="_x0000_s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0" fillcolor="#231f20" stroked="t" o:allowincell="f" style="position:absolute;margin-left:8.7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830705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15" name="_x0000_s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1" fillcolor="#231f20" stroked="t" o:allowincell="f" style="position:absolute;margin-left:144.1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6051550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16" name="_x0000_s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2" fillcolor="#231f20" stroked="t" o:allowincell="f" style="position:absolute;margin-left:476.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3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5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9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8" w:name="page298"/>
      <w:bookmarkStart w:id="9" w:name="page298"/>
      <w:bookmarkEnd w:id="9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059"/>
        <w:gridCol w:w="1661"/>
        <w:gridCol w:w="2720"/>
        <w:gridCol w:w="3899"/>
        <w:gridCol w:w="41"/>
      </w:tblGrid>
      <w:tr>
        <w:trPr>
          <w:trHeight w:val="288" w:hRule="atLeast"/>
        </w:trPr>
        <w:tc>
          <w:tcPr>
            <w:tcW w:w="105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颅内血肿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颅脑损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肋骨骨折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胸部损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气胸与血胸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西医病因病理</w:t>
            </w:r>
          </w:p>
        </w:tc>
      </w:tr>
      <w:tr>
        <w:trPr>
          <w:trHeight w:val="7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脾破裂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肝破裂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二单元</w:t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损伤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腹部损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胰腺损伤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十二指肠及小肠损伤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结肠与直肠损伤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肾损伤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泌尿系损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111125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18" name="_x0000_s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3" fillcolor="#231f20" stroked="t" o:allowincell="f" style="position:absolute;margin-left:8.7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1830705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19" name="_x0000_s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4" fillcolor="#231f20" stroked="t" o:allowincell="f" style="position:absolute;margin-left:144.1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6051550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20" name="_x0000_s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5" fillcolor="#231f20" stroked="t" o:allowincell="f" style="position:absolute;margin-left:476.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21" name="_x0000_s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6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57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6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9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0" w:name="page299"/>
      <w:bookmarkStart w:id="11" w:name="page299"/>
      <w:bookmarkEnd w:id="11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059"/>
        <w:gridCol w:w="1661"/>
        <w:gridCol w:w="2720"/>
        <w:gridCol w:w="3899"/>
        <w:gridCol w:w="41"/>
      </w:tblGrid>
      <w:tr>
        <w:trPr>
          <w:trHeight w:val="288" w:hRule="atLeast"/>
        </w:trPr>
        <w:tc>
          <w:tcPr>
            <w:tcW w:w="105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膀胱损伤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泌尿系损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尿道损伤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烧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二单元</w:t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损伤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冷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毒蛇咬伤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病因病理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咬螫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4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17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兽咬伤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脂肪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纤维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三单元</w:t>
            </w:r>
          </w:p>
        </w:tc>
        <w:tc>
          <w:tcPr>
            <w:tcW w:w="166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常见体表肿物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神经纤维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皮脂腺囊肿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血管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23" name="_x0000_s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7" fillcolor="#231f20" stroked="t" o:allowincell="f" style="position:absolute;margin-left:8.7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1830705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24" name="_x0000_s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8" fillcolor="#231f20" stroked="t" o:allowincell="f" style="position:absolute;margin-left:144.1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051550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25" name="_x0000_s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9" fillcolor="#231f20" stroked="t" o:allowincell="f" style="position:absolute;margin-left:476.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26" name="_x0000_s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70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4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7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9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2" w:name="page300"/>
      <w:bookmarkStart w:id="13" w:name="page300"/>
      <w:bookmarkEnd w:id="13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059"/>
        <w:gridCol w:w="1661"/>
        <w:gridCol w:w="2720"/>
        <w:gridCol w:w="3899"/>
        <w:gridCol w:w="41"/>
      </w:tblGrid>
      <w:tr>
        <w:trPr>
          <w:trHeight w:val="288" w:hRule="atLeast"/>
        </w:trPr>
        <w:tc>
          <w:tcPr>
            <w:tcW w:w="105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单纯性甲状腺肿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慢性淋巴细胞性甲状腺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手术治疗指征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甲状腺功能亢进症的外科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手术禁忌证</w:t>
            </w:r>
          </w:p>
        </w:tc>
      </w:tr>
      <w:tr>
        <w:trPr>
          <w:trHeight w:val="24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疗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见手术并发症及其防治原则</w:t>
            </w:r>
          </w:p>
        </w:tc>
      </w:tr>
      <w:tr>
        <w:trPr>
          <w:trHeight w:val="7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四单元</w:t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甲状腺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甲状腺腺瘤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甲状腺肿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甲状腺癌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西医病因病理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临床表现与检查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4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原发性支气管肺癌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外科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五单元</w:t>
            </w:r>
          </w:p>
        </w:tc>
        <w:tc>
          <w:tcPr>
            <w:tcW w:w="166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胸部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食管癌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外科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急性乳腺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六单元</w:t>
            </w:r>
          </w:p>
        </w:tc>
        <w:tc>
          <w:tcPr>
            <w:tcW w:w="166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乳房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乳腺增生病</w:t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乳房纤维腺瘤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4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111125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28" name="_x0000_s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71" fillcolor="#231f20" stroked="t" o:allowincell="f" style="position:absolute;margin-left:8.7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1830705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29" name="_x0000_s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72" fillcolor="#231f20" stroked="t" o:allowincell="f" style="position:absolute;margin-left:144.1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6051550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30" name="_x0000_s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73" fillcolor="#231f20" stroked="t" o:allowincell="f" style="position:absolute;margin-left:476.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5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8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9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4" w:name="page301"/>
      <w:bookmarkStart w:id="15" w:name="page301"/>
      <w:bookmarkEnd w:id="15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059"/>
        <w:gridCol w:w="1661"/>
        <w:gridCol w:w="2720"/>
        <w:gridCol w:w="3899"/>
        <w:gridCol w:w="41"/>
      </w:tblGrid>
      <w:tr>
        <w:trPr>
          <w:trHeight w:val="288" w:hRule="atLeast"/>
        </w:trPr>
        <w:tc>
          <w:tcPr>
            <w:tcW w:w="105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六单元</w:t>
            </w:r>
          </w:p>
        </w:tc>
        <w:tc>
          <w:tcPr>
            <w:tcW w:w="166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乳房疾病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乳腺癌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胃及十二指肠溃疡急性穿孔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非手术疗法适应证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手术疗法适应证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胃及十二指肠溃疡大出血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七单元</w:t>
            </w:r>
          </w:p>
        </w:tc>
        <w:tc>
          <w:tcPr>
            <w:tcW w:w="166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胃与十二指肠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胃及十二指肠溃疡瘢痕性幽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24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门梗阻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胃癌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八单元</w:t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原发性肝癌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原发性肝癌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解剖概要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九单元</w:t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门静脉高压症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门静脉高压症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急性阑尾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十单元</w:t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急腹症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分类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肠梗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175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05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66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4" w:hRule="atLeast"/>
        </w:trPr>
        <w:tc>
          <w:tcPr>
            <w:tcW w:w="105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111125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32" name="_x0000_s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74" fillcolor="#231f20" stroked="t" o:allowincell="f" style="position:absolute;margin-left:8.7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1830705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33" name="_x0000_s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75" fillcolor="#231f20" stroked="t" o:allowincell="f" style="position:absolute;margin-left:144.1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6051550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34" name="_x0000_s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76" fillcolor="#231f20" stroked="t" o:allowincell="f" style="position:absolute;margin-left:476.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3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9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9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6" w:name="page302"/>
      <w:bookmarkStart w:id="17" w:name="page302"/>
      <w:bookmarkEnd w:id="17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39"/>
        <w:gridCol w:w="1581"/>
        <w:gridCol w:w="2720"/>
        <w:gridCol w:w="3899"/>
        <w:gridCol w:w="41"/>
      </w:tblGrid>
      <w:tr>
        <w:trPr>
          <w:trHeight w:val="288" w:hRule="atLeast"/>
        </w:trPr>
        <w:tc>
          <w:tcPr>
            <w:tcW w:w="113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1035" w:hanging="0"/>
              <w:jc w:val="center"/>
              <w:rPr>
                <w:rFonts w:ascii="宋体" w:hAnsi="宋体" w:eastAsia="宋体"/>
                <w:b/>
                <w:b/>
                <w:w w:val="99"/>
                <w:sz w:val="17"/>
              </w:rPr>
            </w:pPr>
            <w:r>
              <w:rPr>
                <w:rFonts w:ascii="宋体" w:hAnsi="宋体"/>
                <w:b/>
                <w:w w:val="99"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肠梗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急性胆道感染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西医病因病理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临床表现与检查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胆道感染与胆石症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4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胆石症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十单元</w:t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975" w:hanging="0"/>
              <w:jc w:val="center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急腹症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与检查</w:t>
            </w:r>
          </w:p>
        </w:tc>
      </w:tr>
      <w:tr>
        <w:trPr>
          <w:trHeight w:val="7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急性胰腺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临床分型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概述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类型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腹股沟管解剖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腹股沟斜疝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7"/>
                <w:sz w:val="17"/>
              </w:rPr>
            </w:pPr>
            <w:r>
              <w:rPr>
                <w:rFonts w:ascii="宋体" w:hAnsi="宋体"/>
                <w:w w:val="97"/>
                <w:sz w:val="17"/>
              </w:rPr>
              <w:t>第二十一单元</w:t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腹外疝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局部解剖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腹股沟直疝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股管解剖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股疝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概述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齿线及周围组织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痔的分类与病理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7"/>
                <w:sz w:val="17"/>
              </w:rPr>
            </w:pPr>
            <w:r>
              <w:rPr>
                <w:rFonts w:ascii="宋体" w:hAnsi="宋体"/>
                <w:w w:val="97"/>
                <w:sz w:val="17"/>
              </w:rPr>
              <w:t>第二十二单元</w:t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肛肠疾病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痔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36" name="_x0000_s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77" fillcolor="#231f20" stroked="t" o:allowincell="f" style="position:absolute;margin-left:8.7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1830705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37" name="_x0000_s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78" fillcolor="#231f20" stroked="t" o:allowincell="f" style="position:absolute;margin-left:144.1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6051550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38" name="_x0000_s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79" fillcolor="#231f20" stroked="t" o:allowincell="f" style="position:absolute;margin-left:476.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39" name="_x0000_s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80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57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0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96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8" w:name="page303"/>
      <w:bookmarkStart w:id="19" w:name="page303"/>
      <w:bookmarkEnd w:id="19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60"/>
        <w:gridCol w:w="1560"/>
        <w:gridCol w:w="2720"/>
        <w:gridCol w:w="3899"/>
        <w:gridCol w:w="41"/>
      </w:tblGrid>
      <w:tr>
        <w:trPr>
          <w:trHeight w:val="288" w:hRule="atLeast"/>
        </w:trPr>
        <w:tc>
          <w:tcPr>
            <w:tcW w:w="116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肛周脓肿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结肠癌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二单元</w:t>
            </w:r>
          </w:p>
        </w:tc>
        <w:tc>
          <w:tcPr>
            <w:tcW w:w="156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肛肠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与检查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大肠癌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直肠癌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1</w:t>
            </w:r>
            <w:r>
              <w:rPr>
                <w:rFonts w:ascii="宋体" w:hAnsi="宋体"/>
                <w:sz w:val="17"/>
              </w:rPr>
              <w:t>）临床表现与检查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</w:t>
            </w:r>
            <w:r>
              <w:rPr>
                <w:rFonts w:ascii="宋体" w:hAnsi="宋体"/>
                <w:sz w:val="17"/>
              </w:rPr>
              <w:t>）西医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4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3</w:t>
            </w:r>
            <w:r>
              <w:rPr>
                <w:rFonts w:ascii="宋体" w:hAnsi="宋体"/>
                <w:sz w:val="17"/>
              </w:rPr>
              <w:t>）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泌尿系结石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睾丸炎与附睾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三单元</w:t>
            </w:r>
          </w:p>
        </w:tc>
        <w:tc>
          <w:tcPr>
            <w:tcW w:w="156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泌尿与男性生殖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127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系统疾病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前列腺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前列腺增生症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血栓闭塞性脉管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四单元</w:t>
            </w:r>
          </w:p>
        </w:tc>
        <w:tc>
          <w:tcPr>
            <w:tcW w:w="156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周围血管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西医病因病理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动脉硬化性闭塞症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111125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41" name="_x0000_s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81" fillcolor="#231f20" stroked="t" o:allowincell="f" style="position:absolute;margin-left:8.7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830705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42" name="_x0000_s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82" fillcolor="#231f20" stroked="t" o:allowincell="f" style="position:absolute;margin-left:144.1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6051550</wp:posOffset>
                </wp:positionH>
                <wp:positionV relativeFrom="paragraph">
                  <wp:posOffset>-676910</wp:posOffset>
                </wp:positionV>
                <wp:extent cx="12065" cy="12700"/>
                <wp:effectExtent l="635" t="635" r="635" b="635"/>
                <wp:wrapNone/>
                <wp:docPr id="43" name="_x0000_s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83" fillcolor="#231f20" stroked="t" o:allowincell="f" style="position:absolute;margin-left:476.5pt;margin-top:-53.3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44" name="_x0000_s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84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4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1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9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0" w:name="page304"/>
      <w:bookmarkStart w:id="21" w:name="page304"/>
      <w:bookmarkEnd w:id="21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60"/>
        <w:gridCol w:w="1560"/>
        <w:gridCol w:w="2720"/>
        <w:gridCol w:w="3899"/>
        <w:gridCol w:w="41"/>
      </w:tblGrid>
      <w:tr>
        <w:trPr>
          <w:trHeight w:val="288" w:hRule="atLeast"/>
        </w:trPr>
        <w:tc>
          <w:tcPr>
            <w:tcW w:w="116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与检查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下肢深静脉血栓形成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四单元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周围血管疾病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单纯性下肢静脉曲张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带状疱疹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癣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湿疹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五单元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皮肤及性传播疾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荨麻疹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24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病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25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皮肤瘙痒症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银屑病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白癜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111125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46" name="_x0000_s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85" fillcolor="#231f20" stroked="t" o:allowincell="f" style="position:absolute;margin-left:8.7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1830705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47" name="_x0000_s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86" fillcolor="#231f20" stroked="t" o:allowincell="f" style="position:absolute;margin-left:144.1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6051550</wp:posOffset>
                </wp:positionH>
                <wp:positionV relativeFrom="paragraph">
                  <wp:posOffset>-1122045</wp:posOffset>
                </wp:positionV>
                <wp:extent cx="12065" cy="12700"/>
                <wp:effectExtent l="635" t="635" r="635" b="635"/>
                <wp:wrapNone/>
                <wp:docPr id="48" name="_x0000_s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87" fillcolor="#231f20" stroked="t" o:allowincell="f" style="position:absolute;margin-left:476.5pt;margin-top:-88.3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5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2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29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2" w:name="page305"/>
      <w:bookmarkStart w:id="23" w:name="page305"/>
      <w:bookmarkEnd w:id="23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60"/>
        <w:gridCol w:w="1560"/>
        <w:gridCol w:w="2720"/>
        <w:gridCol w:w="3939"/>
      </w:tblGrid>
      <w:tr>
        <w:trPr>
          <w:trHeight w:val="288" w:hRule="atLeast"/>
        </w:trPr>
        <w:tc>
          <w:tcPr>
            <w:tcW w:w="116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39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八、淋病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五单元</w:t>
            </w:r>
          </w:p>
        </w:tc>
        <w:tc>
          <w:tcPr>
            <w:tcW w:w="156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皮肤及性传播疾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九、梅毒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62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病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27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5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、尖锐湿疣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西医治疗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医辨证治疗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6" name="WordPictureWatermark3184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184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45" name="WordPictureWatermark31841 Copy 1 Copy 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31841 Copy 1 Copy 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49" name="WordPictureWatermark31841 Copy 1 Copy 1 Copy 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WordPictureWatermark31841 Copy 1 Copy 1 Copy 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50" name="WordPictureWatermark31841 Copy 1 Copy 1 Copy 1 Copy 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WordPictureWatermark31841 Copy 1 Copy 1 Copy 1 Copy 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8" name="WordPictureWatermark3184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184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3" name="WordPictureWatermark3184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184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7" name="WordPictureWatermark3184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184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22" name="WordPictureWatermark3184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184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27" name="WordPictureWatermark3184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184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31" name="WordPictureWatermark3184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184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35" name="WordPictureWatermark3184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3184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40" name="WordPictureWatermark31841 Copy 1 Copy 1 Copy 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31841 Copy 1 Copy 1 Copy 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Arial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50"/>
    <customShpInfo spid="_x0000_s2051"/>
    <customShpInfo spid="_x0000_s2052"/>
    <customShpInfo spid="_x0000_s2053"/>
    <customShpInfo spid="_x0000_s2054"/>
    <customShpInfo spid="_x0000_s2055"/>
    <customShpInfo spid="_x0000_s2056"/>
    <customShpInfo spid="_x0000_s2057"/>
    <customShpInfo spid="_x0000_s2058"/>
    <customShpInfo spid="_x0000_s2059"/>
    <customShpInfo spid="_x0000_s2060"/>
    <customShpInfo spid="_x0000_s2061"/>
    <customShpInfo spid="_x0000_s2062"/>
    <customShpInfo spid="_x0000_s2063"/>
    <customShpInfo spid="_x0000_s2064"/>
    <customShpInfo spid="_x0000_s2065"/>
    <customShpInfo spid="_x0000_s2066"/>
    <customShpInfo spid="_x0000_s2067"/>
    <customShpInfo spid="_x0000_s2068"/>
    <customShpInfo spid="_x0000_s2069"/>
    <customShpInfo spid="_x0000_s2070"/>
    <customShpInfo spid="_x0000_s2071"/>
    <customShpInfo spid="_x0000_s2072"/>
    <customShpInfo spid="_x0000_s2073"/>
    <customShpInfo spid="_x0000_s2074"/>
    <customShpInfo spid="_x0000_s2075"/>
    <customShpInfo spid="_x0000_s2076"/>
    <customShpInfo spid="_x0000_s2077"/>
    <customShpInfo spid="_x0000_s2078"/>
    <customShpInfo spid="_x0000_s2079"/>
    <customShpInfo spid="_x0000_s2080"/>
    <customShpInfo spid="_x0000_s2081"/>
    <customShpInfo spid="_x0000_s2082"/>
    <customShpInfo spid="_x0000_s2083"/>
    <customShpInfo spid="_x0000_s2084"/>
    <customShpInfo spid="_x0000_s2085"/>
    <customShpInfo spid="_x0000_s2086"/>
    <customShpInfo spid="_x0000_s208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331</Words>
  <Characters>7587</Characters>
  <CharactersWithSpaces>89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6:00Z</dcterms:created>
  <dc:creator>DELL</dc:creator>
  <dc:description/>
  <dc:language>en-US</dc:language>
  <cp:lastModifiedBy>administrator</cp:lastModifiedBy>
  <dcterms:modified xsi:type="dcterms:W3CDTF">2020-03-05T08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