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500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4"/>
        <w:gridCol w:w="1656"/>
        <w:gridCol w:w="1525"/>
        <w:gridCol w:w="696"/>
        <w:gridCol w:w="3395"/>
      </w:tblGrid>
      <w:tr>
        <w:trPr>
          <w:trHeight w:val="68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国家医师资格考试实践技能考试成绩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斯琴朝克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彦乌拉苏木赛罕塔拉嘎查卫生室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敦图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左旗巴彦淖尔镇中心卫生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泰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镶白旗蒙医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仁赛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镶白旗蒙医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斯琴毕力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宝力根苏木卫生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嘎拉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左旗巴彦淖尔镇中心卫生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淖明达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镶白旗蒙医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那顺巴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镶黄旗蒙医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鲍金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郭勒盟蒙医研究所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其尔阿拉木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旗敖其尔阿拉木斯蒙医诊所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金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蒙医医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赛音苏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蓝旗赛音胡都嘎苏木中心卫生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伊拉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巴嘎旗查干淖尔镇中心卫生院</w:t>
            </w:r>
          </w:p>
        </w:tc>
      </w:tr>
      <w:tr>
        <w:trPr>
          <w:trHeight w:val="5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希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赛汉塔拉镇第一社区卫生服务中心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宁巴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镶白旗伊克淖苏木卫生院</w:t>
            </w:r>
          </w:p>
        </w:tc>
      </w:tr>
      <w:tr>
        <w:trPr>
          <w:trHeight w:val="5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桂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左旗满都拉图镇敦达霍布尔卫生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尤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阿拉坦合力卫生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德勒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蓝旗蒙医医院</w:t>
            </w:r>
          </w:p>
        </w:tc>
      </w:tr>
      <w:tr>
        <w:trPr>
          <w:trHeight w:val="5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仁图古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旗乌里雅斯太镇社区卫生服务中心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敦苏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乌日根塔拉中心卫生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希润图拉古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镶白旗蒙医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特根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巴嘎旗德力格尔卫生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登高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镶黄旗文贡乌拉苏木卫生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其其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左旗蒙医医院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承和确有专长蒙医执业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361S0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朝格那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镶白旗伊克淖苏木卫生院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90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" name="WordPictureWatermark14566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566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17:00Z</dcterms:created>
  <dc:creator>a郭强</dc:creator>
  <dc:description/>
  <dc:language>en-US</dc:language>
  <cp:lastModifiedBy>a郭强</cp:lastModifiedBy>
  <dcterms:modified xsi:type="dcterms:W3CDTF">2020-08-03T03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