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27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5"/>
        <w:gridCol w:w="1710"/>
        <w:gridCol w:w="961"/>
        <w:gridCol w:w="899"/>
        <w:gridCol w:w="3946"/>
      </w:tblGrid>
      <w:tr>
        <w:trPr>
          <w:trHeight w:val="680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国家医师资格考试实践技能考试成绩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彤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中医院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大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市希日塔拉街道办事处社区卫生服务中心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王信综合门诊部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冬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中蒙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乌拉盖管理区人民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冠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中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文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人民医院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凌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额尔敦街道办事处社区卫生服务中心</w:t>
            </w:r>
          </w:p>
        </w:tc>
      </w:tr>
      <w:tr>
        <w:trPr>
          <w:trHeight w:val="5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静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乌拉盖管理区巴音胡硕镇社区卫生服务中心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志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西干沟乡卫生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文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人民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德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乌拉盖管理区人民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美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中蒙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师志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市郭勇诊所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千斤沟中心卫生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婷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郭勒盟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王刚个体诊所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肖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中医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星耀镇卫生院</w:t>
            </w:r>
          </w:p>
        </w:tc>
      </w:tr>
      <w:tr>
        <w:trPr>
          <w:trHeight w:val="2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医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140S0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秀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大北沟镇中心卫生院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14566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6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7:00Z</dcterms:created>
  <dc:creator>a郭强</dc:creator>
  <dc:description/>
  <dc:language>en-US</dc:language>
  <cp:lastModifiedBy>a郭强</cp:lastModifiedBy>
  <dcterms:modified xsi:type="dcterms:W3CDTF">2020-08-03T03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