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42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1"/>
        <w:gridCol w:w="1785"/>
        <w:gridCol w:w="1349"/>
        <w:gridCol w:w="765"/>
        <w:gridCol w:w="3271"/>
      </w:tblGrid>
      <w:tr>
        <w:trPr>
          <w:trHeight w:val="68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国家医师资格考试实践技能考试成绩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静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崔淑欣个体诊所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锡林郭勒盟西乌珠穆沁旗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日乐其木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崔淑欣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福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陈亚凌中医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焦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镶黄旗妇幼保健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淑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仁济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美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永丰卫生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政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中蒙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晓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乌珠穆沁旗瑞京医院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霍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巴嘎旗别力古台镇社区卫生服务中心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爱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锡林社区卫生服务中心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竺玉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锡林社区卫生服务中心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怀瑞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巴彦锡勒中心卫生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建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赵汉成中医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春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崔淑欣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大北沟镇中心卫生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雅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中蒙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三道沟卫生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文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连浩特市好一生中西医诊所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尼特右旗赛汉塔拉镇第二社区卫生服务中心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池海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三道沟卫生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晨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仆寺旗中蒙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诚中医院</w:t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额尔敦街道办事处社区卫生服务中心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额力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妇幼保健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博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崔淑欣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文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镶白旗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世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郭子玉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蓝旗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竞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郭子玉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晓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中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有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郭子玉个体诊所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鑫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人民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庆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人民医院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县桥东社区医疗卫生服务站</w:t>
            </w:r>
          </w:p>
        </w:tc>
      </w:tr>
      <w:tr>
        <w:trPr>
          <w:trHeight w:val="2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有规定学历中医执业助理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120240S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云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林浩特市郭子玉个体诊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431" w:top="48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" name="WordPictureWatermark14566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66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17:00Z</dcterms:created>
  <dc:creator>a郭强</dc:creator>
  <dc:description/>
  <dc:language>en-US</dc:language>
  <cp:lastModifiedBy>a郭强</cp:lastModifiedBy>
  <dcterms:modified xsi:type="dcterms:W3CDTF">2020-08-03T03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