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0455" w:type="dxa"/>
        <w:jc w:val="left"/>
        <w:tblInd w:w="-1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0"/>
        <w:gridCol w:w="1815"/>
        <w:gridCol w:w="1380"/>
        <w:gridCol w:w="661"/>
        <w:gridCol w:w="3439"/>
      </w:tblGrid>
      <w:tr>
        <w:trPr>
          <w:trHeight w:val="476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国家医师资格考试实践技能考试成绩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娜仁格日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浩勒图高勒镇中心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那木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额仁淖尔苏木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音础古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珠穆沁旗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斯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right="-113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连浩特市蒙中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格日勒其木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左旗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莲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珠穆沁旗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那英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蓝旗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那顺乌日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珠穆沁旗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高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镶黄旗文贡乌拉苏木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斯宝力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旗敖其尔阿拉木斯蒙医诊所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都日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哈斯巴根那诊所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图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达佈希勒特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萨仁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连浩特市锡林社区卫生服务中心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云图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乌日根塔拉中心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慧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珠穆沁旗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巴嘎旗蒙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斯琴高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宁其木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巴嘎旗伊和高勒苏木中心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连浩特市格日勒敖都苏木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特日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连浩特市蒙中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尼尔其其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镶黄旗巴音塔拉镇中心卫生院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拉坦乌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赛汉塔拉镇查干呼少嘎查卫生室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斯琴诺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蓝旗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拉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珠穆沁旗道尔吉蒙医诊所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应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尔沁左翼中旗第三人民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达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蓝旗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尔沁左翼中旗第三人民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德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源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巴拉嘎尔高勒镇社区卫生服务中心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门巴雅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乌日根塔拉中心卫生院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敖登巴雅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左旗巴彦淖尔镇德力格尔罕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伊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镶黄旗蒙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希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日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苏木乌日图音高勒嘎查卫生室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云塔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乎格吉乐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斯琴图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左旗赛罕高毕苏木达日罕乌拉卫生院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萨如拉其其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巴拉嘎尔高勒镇社区卫生服务中心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嘎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左旗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格根敖日格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连浩特市蒙中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雅斯古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苏木乌日图音高勒嘎查卫生室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日乐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国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斯尼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库伦旗库伦镇哈尔稿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库伦旗茫汗苏木中心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好日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阿其图乌拉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小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仆寺旗贡宝拉格中心卫生院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斯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日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珠穆沁旗额日敦蒙医个体诊所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那顺巴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镶白旗蒙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云格日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额仁淖尔苏木卫生院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音额德力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巴拉嘎尔高勒镇社区卫生服务中心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格根珠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珠穆沁旗蒙医医院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尔沁左翼中旗花吐古拉镇敖包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都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巴嘎旗蒙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日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珠穆沁旗宝力格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格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什克腾旗达日罕乌拉苏木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莲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蓝旗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赛音朝克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额仁淖尔苏木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拉腾图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左旗巴彦乌拉苏木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苏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刚巴图蒙医个体诊所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丽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珠穆沁旗道尔吉蒙医诊所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拉坦其其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巴彦花镇巴彦花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朝木日拉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蓝旗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珠穆沁旗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希伊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宝力道个体诊所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拉木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巴嘎旗伊和高勒苏木中心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萨仁格日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珠穆沁旗蒙医医院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拉腾其其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吉仁高勒镇杰仁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赛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盟蒙医医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敖日格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镶白旗善达中心卫生院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蒙医执业助理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61S0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斯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镶黄旗妇幼保健院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" name="WordPictureWatermark14566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566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17:00Z</dcterms:created>
  <dc:creator>a郭强</dc:creator>
  <dc:description/>
  <dc:language>en-US</dc:language>
  <cp:lastModifiedBy>a郭强</cp:lastModifiedBy>
  <dcterms:modified xsi:type="dcterms:W3CDTF">2020-08-03T03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