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36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1"/>
        <w:gridCol w:w="1709"/>
        <w:gridCol w:w="1395"/>
        <w:gridCol w:w="840"/>
        <w:gridCol w:w="3736"/>
      </w:tblGrid>
      <w:tr>
        <w:trPr>
          <w:trHeight w:val="6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医师资格考试实践技能考试成绩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格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蒙医研究所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苏乙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蒙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茹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木古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木古楞蒙医诊所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巴特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彦胡舒苏木洪格尔嘎查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室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仁巴亚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巴音塔拉镇中心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日娜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文贡乌拉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光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拉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仁高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勒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德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塔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阿拉坦合力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音孟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力格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和那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乌音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苏勒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图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彦胡舒苏木巴彦查干嘎查卫生室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克特日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巴彦查干街道办事处社区卫生服务中心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仁图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呼热图淖尔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昵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巴音塔拉镇中心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斯哈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力格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德日扎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琪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好乐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其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嘎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朱日和镇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朵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高日罕镇中心卫生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仁吉日嘎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白日乌拉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白嘠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人民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特勒毕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日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图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特根乌力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彦胡硕苏木中心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布桑丹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特其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雪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亚拉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日格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巴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斯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额尔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塔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花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仁图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乌兰哈拉嘎苏木卫生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日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敦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乌兰哈拉嘎苏木巴棋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乌拉盖管理区人民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希格赛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仁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格日勒敖都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老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幕其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如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如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日古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日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日图那斯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义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苏日古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其巴达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哈斯额尔敦诊所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都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市楚古兰街道办事处卫生服务中心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仁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额日德尼蒙医个体诊所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力吉牧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宝力根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伦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如拉托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蒙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音其木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达来苏木中心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拉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蒙医研究所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少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乌拉盖管理区人民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斯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达拉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格日勒敖都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叁其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格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日格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白日乌拉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西道尔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宝音特格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宝力根苏木卫生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小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登巴特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白日乌拉卫生院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仁图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旗乌里雅斯太镇社区卫生服务中心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木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佟美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图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塔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朱日和镇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日古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登其其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蒙医研究所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贡斯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勒格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桑根达来镇中心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达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朱日和镇卫生院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医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61S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腾苏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14566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6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7:00Z</dcterms:created>
  <dc:creator>a郭强</dc:creator>
  <dc:description/>
  <dc:language>en-US</dc:language>
  <cp:lastModifiedBy>a郭强</cp:lastModifiedBy>
  <dcterms:modified xsi:type="dcterms:W3CDTF">2020-08-03T03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