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/>
          <w:b/>
          <w:bCs w:val="false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年呼伦贝尔市蒙医</w:t>
      </w:r>
      <w:r>
        <w:rPr>
          <w:rFonts w:ascii="宋体" w:hAnsi="宋体" w:cs="宋体"/>
          <w:b/>
          <w:bCs w:val="false"/>
          <w:sz w:val="44"/>
          <w:szCs w:val="44"/>
        </w:rPr>
        <w:t>中医医术确有专长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人员医师资格考核</w:t>
      </w:r>
    </w:p>
    <w:p>
      <w:pPr>
        <w:pStyle w:val="Heading2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华文中宋" w:hAnsi="华文中宋" w:eastAsia="华文中宋" w:cs="方正小标宋简体"/>
          <w:kern w:val="0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申报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审查（复审）结果公示</w:t>
      </w:r>
    </w:p>
    <w:p>
      <w:pPr>
        <w:pStyle w:val="Normal"/>
        <w:bidi w:val="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多年实践人员）</w:t>
      </w:r>
    </w:p>
    <w:tbl>
      <w:tblPr>
        <w:tblStyle w:val="5"/>
        <w:tblW w:w="145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184"/>
        <w:gridCol w:w="2288"/>
        <w:gridCol w:w="2873"/>
        <w:gridCol w:w="1470"/>
        <w:gridCol w:w="1559"/>
        <w:gridCol w:w="1305"/>
        <w:gridCol w:w="3368"/>
      </w:tblGrid>
      <w:tr>
        <w:trPr>
          <w:trHeight w:val="40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申请考核人员基本信息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推荐医师信息</w:t>
            </w:r>
          </w:p>
        </w:tc>
      </w:tr>
      <w:tr>
        <w:trPr>
          <w:trHeight w:val="6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术专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期实践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岩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11974XXXX0926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服方药加外治针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文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志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那吉社区卫生服务站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洁娟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3198XXXX092X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服方药治疗不孕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宪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王宪生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人民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玉库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11956XXXX061X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服方药治疗内科病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振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齐振江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长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白长江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伟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11977XXXX0327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针灸治疗闭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会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林业总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家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那云利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301977XXXX3917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敷药治疗腰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白颖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尤景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尤景林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举龙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11982XXXX1513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服中药治疗胃脘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雪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国兴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11976XXXX121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内科治疗胃脘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彦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张彦清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国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刘国庆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景山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11948XXXX1215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内科治疗胁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彦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张彦清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国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刘国庆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建明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11964XXXX0017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针灸推拿治疗腰椎间盘突出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乔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志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龙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7021976XXXX211X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针灸治疗带状疱疹、腰腿痛、风湿关节炎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会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林业总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蕴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春辉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81974XXXX0646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妇科外治疗法治疗前阴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艳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林业总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尤景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尤景林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恒春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11964XXXX0333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针灸拔罐理疗治疗颈椎病、肩周炎、腰椎间盘突出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森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区人民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家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刘家宇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长军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31976XXXX361X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内科治疗胃脘痛、痹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金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市扎区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艳双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11958XXXX122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外敷烤电为主治疗腰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子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丽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玉梅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11968XXXX244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推拿正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振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齐振江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春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人民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军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21951XXXX0036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针灸治疗颈椎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惠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市北区社区卫生服务中心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德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包德芬中医诊所</w:t>
            </w:r>
          </w:p>
        </w:tc>
      </w:tr>
      <w:tr>
        <w:trPr>
          <w:trHeight w:val="40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涛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7851976XXXX0626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针刺类技术配合使用内服方药治疗中风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亚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区胜利社区卫生服务中心</w:t>
            </w:r>
          </w:p>
        </w:tc>
      </w:tr>
      <w:tr>
        <w:trPr>
          <w:trHeight w:val="4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启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区胜利社区卫生服务中心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正文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11953XXXX123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针灸治疗心脑血管、颈肩腰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令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区奋斗社区卫生服务中心</w:t>
            </w:r>
          </w:p>
        </w:tc>
      </w:tr>
      <w:tr>
        <w:trPr>
          <w:trHeight w:val="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敖玉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敖玉荣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树国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11974XXXX61517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服中药治疗骨折和各类软组织损伤、运动损伤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金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农垦总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昕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农垦总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志刚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3031968XXXX3053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药治疗男女不孕不育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牙克石王德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金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农垦总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小群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3221976XXXX3527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蒙医药治疗心刺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佟玉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温克旗蒙医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蒙医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冬梅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11970XXXX8028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针灸治疗痛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立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春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人民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鲍崇强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21979XXXX121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针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市扎赉诺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希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希贵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雪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桂芝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71947XXXX7560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服治疗脾胃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市扎赉诺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蕴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晏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晏洲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金山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3231977XXXX003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膏药小针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巴尔虎右旗蒙医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力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国山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811962XXXX4319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针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希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希贵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烨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21982XXXX3060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内服、方剂、针灸、埋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市扎赉诺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冬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赉诺尔区人民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敖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市中蒙医院</w:t>
            </w:r>
          </w:p>
        </w:tc>
      </w:tr>
      <w:tr>
        <w:trPr>
          <w:trHeight w:val="42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金成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21981XXXX0050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接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玉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牙克石中蒙医院</w:t>
            </w:r>
          </w:p>
        </w:tc>
      </w:tr>
      <w:tr>
        <w:trPr>
          <w:trHeight w:val="39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林业总医院</w:t>
            </w:r>
          </w:p>
        </w:tc>
      </w:tr>
      <w:tr>
        <w:trPr>
          <w:trHeight w:val="39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淑芹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21970XXXX2724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针刺艾灸治疗妇科痛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市扎赉诺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德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尚都国际综合门诊部</w:t>
            </w:r>
          </w:p>
        </w:tc>
      </w:tr>
      <w:tr>
        <w:trPr>
          <w:trHeight w:val="4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延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赉诺尔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21990XXXX2724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推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艳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赉诺尔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玉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市南区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洪章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24281961XXXX333X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肾病男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述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富华中医门诊部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惠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立成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21963XXXX1530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针灸治疗腰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市扎赉诺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建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林业总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义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王义良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延忠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211964XXXX4010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针灸腰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惠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市北区社区卫生服务中心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德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包德芬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国强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21993XXXX1534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针灸推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茂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林业总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耀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英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11969XXXX2166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蒙医传统瑟布素疗法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玉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力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占山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21953XXXX0913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脉管炎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市扎赉诺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桂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广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建民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21973XXXX2716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内服胃脘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市扎赉诺尔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白颖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大爽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31993XXXX361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骨针灸推拿治疗脊椎病及扭挫伤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牙克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牙克石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林业总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吉涛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41982XXXX0310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推拿正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牙克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翟永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妇幼保健所</w:t>
            </w:r>
          </w:p>
        </w:tc>
      </w:tr>
      <w:tr>
        <w:trPr>
          <w:trHeight w:val="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敬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牙克石孙敬爱中医诊所</w:t>
            </w:r>
          </w:p>
        </w:tc>
      </w:tr>
      <w:tr>
        <w:trPr>
          <w:trHeight w:val="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维秀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41968XXXX122X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导引按跷（点穴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牙克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杨荣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杨荣春中医诊所</w:t>
            </w:r>
          </w:p>
        </w:tc>
      </w:tr>
      <w:tr>
        <w:trPr>
          <w:trHeight w:val="4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祥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农垦总医院</w:t>
            </w:r>
          </w:p>
        </w:tc>
      </w:tr>
      <w:tr>
        <w:trPr>
          <w:trHeight w:val="4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焕顺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41953XXXX5919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服中药治疗湿热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牙克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林业总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耀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忠辉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41971XXXX2835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药治疗男女不孕不育症、痛经等妇科常见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牙克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邱念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牙克石邱念国中医诊所</w:t>
            </w:r>
          </w:p>
        </w:tc>
      </w:tr>
      <w:tr>
        <w:trPr>
          <w:trHeight w:val="1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褚凤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牙克石市乌奴耳镇中心卫生院</w:t>
            </w:r>
          </w:p>
        </w:tc>
      </w:tr>
      <w:tr>
        <w:trPr>
          <w:trHeight w:val="37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瑞华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41978XXXX124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外治中药热敷治疗膝关节湿痹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牙克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中蒙医院</w:t>
            </w:r>
          </w:p>
        </w:tc>
      </w:tr>
      <w:tr>
        <w:trPr>
          <w:trHeight w:val="39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林业总医院</w:t>
            </w:r>
          </w:p>
        </w:tc>
      </w:tr>
      <w:tr>
        <w:trPr>
          <w:trHeight w:val="44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书芹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41967XXXX414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针灸治疗带状疱疹配合内服方药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牙克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领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牙克石市中蒙医院</w:t>
            </w:r>
          </w:p>
        </w:tc>
      </w:tr>
      <w:tr>
        <w:trPr>
          <w:trHeight w:val="4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薄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牙克石市中蒙医院</w:t>
            </w:r>
          </w:p>
        </w:tc>
      </w:tr>
      <w:tr>
        <w:trPr>
          <w:trHeight w:val="46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国清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41971XXXX4910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挑针疗法调理糖尿病、高血压、头痛、眩晕、心悸、胃脘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牙克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茂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牙克石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欧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牙克石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永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41972XXXX0934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服方药治疗内科心系病和肾系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牙克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玉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牙克石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葛玉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牙克石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芳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41968XXXX0625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传统艾灸治疗痛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牙克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广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祥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农垦总医院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志龙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41964XXXX0615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胃脘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牙克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林业总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中蒙医院</w:t>
            </w:r>
          </w:p>
        </w:tc>
      </w:tr>
      <w:tr>
        <w:trPr>
          <w:trHeight w:val="39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学奎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41973XXXX5939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汤剂内服治疗腰痛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牙克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金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那吉镇幸福社区卫生服务站</w:t>
            </w:r>
          </w:p>
        </w:tc>
      </w:tr>
      <w:tr>
        <w:trPr>
          <w:trHeight w:val="4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谷屹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人民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雯琳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41980XXXX068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药内治法治疗郁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牙克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艳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牙克石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海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牙克石市人民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玉敬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29261985XXXX3923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针灸治疗颈椎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牙克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代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传染病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涂国海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31970XXXX0650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骨伤类技术配合内服中药治疗中医骨伤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海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南木鄂伦春民族乡卫生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清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向阳社区卫生服务中心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国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31975XXXX5113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内服加针刺技术配合中药外熏治疗内科其他疾病类中风（面瘫病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成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赵成壁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黎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达斡尔民族乡卫生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凡忠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31968XXXX2416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内服治疗痹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仁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盛剑良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31978XXXX337X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服中药治疗胃脘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传染病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乔桂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哈拉苏卫生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闫彬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41979XXXX3214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内服治疗胆胀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春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向阳社区卫生服务中心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海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南木鄂伦春民族乡卫生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建春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31970XXXX2118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针灸（毫针）推拿技术治疗脑血管后遗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东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人民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人民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凤英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31972XXXX7226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蒙医及蒙医疗术治疗风湿性关节炎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云高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恩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戴彬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2241972XXXX1030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内服治疗胃脘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春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刘春荣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义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王义良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迁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31976XXXX065X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内服治疗脾肾阳虚泄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秀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范秀娟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胜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宪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21986XXXX2117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内服治疗腰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长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郭长林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亚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晓东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31975XXXX091X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内服治疗不寐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长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郭长林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铁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朱铁峰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健吉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31982XXXX0650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外敷治疗腰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铁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朱铁峰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胜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利奎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31969XXXX0917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推拿配合针刺治疗颈椎、腰椎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晓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成吉思汗中心卫生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保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生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31969XXXX601X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服中药治疗乳癖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国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金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蘑菇气镇中心卫生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国玉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211968XXXX4215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内服治疗消渴病（糖尿病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荣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关门山乡卫生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晓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萨马街乡卫生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丽萍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31978XXXX0029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内服治疗不寐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秀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范秀娟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繁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宝霞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31981XXXX1566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外敷治疗膝关节滑膜炎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巨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大同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31962XXXX3017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服中药配合针灸治疗中风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兰生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金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柴河镇卫生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丽博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31983XXXX156X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推拿技术治疗颈椎病、腰椎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保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学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海涛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81979XXXX0930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内服心系类疾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荣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关门山乡卫生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晓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萨马街乡卫生院</w:t>
            </w:r>
          </w:p>
        </w:tc>
      </w:tr>
      <w:tr>
        <w:trPr>
          <w:trHeight w:val="42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长锁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31995XXXX6116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推拿技术治疗颈椎病、腰椎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美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4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连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42000XXXX2218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推拿技术治疗颈椎病、腰椎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美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学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涵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1221983XXXX3513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推拿类技术配合针刺治疗项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成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赵成壁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黎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达斡尔卫生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梦琦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31976XXXX0010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内服治疗咳嗽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仲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孙仲权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兆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高台子卫生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伟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31979XXXX0357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内服治疗项痹（颈椎病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晓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子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王子勇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清林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21958XXXX331X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服中药配合外敷膏药治疗骨伤（骨折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卧牛河镇中心卫生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学斌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31958XXXX5417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内服治疗妇科、乳腺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繁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亚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彩霞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51969XXXX0025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服中草药治疗妇科子宫肌瘤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额尔古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额尔古纳市人民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春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额尔古纳市人民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母景红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51972XXXX052X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针灸技术配合内服方药治疗胸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额尔古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蒙医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彦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额尔古纳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志强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51974XXXX081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服中草药“四藤一仙汤”治疗痹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额尔古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春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刘春荣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贺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建华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51978XXXX0544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针灸推拿技术结合传统验方治疗乳癖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额尔古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月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额尔古纳市人民医院</w:t>
            </w:r>
          </w:p>
        </w:tc>
      </w:tr>
      <w:tr>
        <w:trPr>
          <w:trHeight w:val="39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志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额尔古纳市人民医院</w:t>
            </w:r>
          </w:p>
        </w:tc>
      </w:tr>
      <w:tr>
        <w:trPr>
          <w:trHeight w:val="42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苗喜玲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51973XXXX032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针灸技术治疗月经不调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额尔古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蒙医医院</w:t>
            </w:r>
          </w:p>
        </w:tc>
      </w:tr>
      <w:tr>
        <w:trPr>
          <w:trHeight w:val="4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彦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额尔古纳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陈艳红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61977XXXX036X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骨诊疗技术治疗脊柱相关疾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额尔古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詹秀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额尔古纳市拉布大林农垦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采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额尔古纳市人民医院</w:t>
            </w:r>
          </w:p>
        </w:tc>
      </w:tr>
      <w:tr>
        <w:trPr>
          <w:trHeight w:val="47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陈艳春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61974XXXX0368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推拿治疗感冒、发烧、积食、腹胀、腺样体肥大等小儿常见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额尔古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詹秀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额尔古纳市拉布大林农垦医院</w:t>
            </w:r>
          </w:p>
        </w:tc>
      </w:tr>
      <w:tr>
        <w:trPr>
          <w:trHeight w:val="3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采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额尔古纳市人民医院</w:t>
            </w:r>
          </w:p>
        </w:tc>
      </w:tr>
      <w:tr>
        <w:trPr>
          <w:trHeight w:val="43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显君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2251966XXXX0376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法正骨复位与内服中药、外敷膏药相结合治疗骨折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额尔古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额尔古纳市拉布大林王义诊所</w:t>
            </w:r>
          </w:p>
        </w:tc>
      </w:tr>
      <w:tr>
        <w:trPr>
          <w:trHeight w:val="5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令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区奋斗社区卫生服务中心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金伟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51980XXXX0015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针刺穴位注射技术治疗颈肩腰腿疼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额尔古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淑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额尔古纳市新城街道办事处张淑珍诊所</w:t>
            </w:r>
          </w:p>
        </w:tc>
      </w:tr>
      <w:tr>
        <w:trPr>
          <w:trHeight w:val="3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额尔古纳市拉布大林王义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艳红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51975XXXX0329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服自拟芪参汤治疗心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额尔古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淑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额尔古纳市人民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志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额尔古纳市人民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哲钢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61973XXXX001X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痔科洗剂治疗内外痔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根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子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根河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秋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根河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天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61974XXXX0019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针刺奇穴治疗颈膝诸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根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子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根河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秋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根河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铭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61970XXXX0037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膏剂外用治疗疖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根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春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根河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文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根河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艳华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61973XXXX0349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辨证治疗湿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根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春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根河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文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根河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义成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61967XXXX003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治疗皮肤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根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忠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根河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立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根河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雪艳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2041979XXXX146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小儿推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宝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盛吉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浩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21991XXXX0336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割治、针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春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雪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丹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21985XXXX0128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割治、针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志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韩志民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超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董超峰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晶晶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61984XXXX2426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服中药治疗内科病、妇科病、儿科病、肾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守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向阳社区卫生服务站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志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41992XXXX1936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服中药治疗虚阳上浮引起的口疮、痤疮等疾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子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那吉屯农场中心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那淑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那吉屯农场中心医院</w:t>
            </w:r>
          </w:p>
        </w:tc>
      </w:tr>
      <w:tr>
        <w:trPr>
          <w:trHeight w:val="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刘秀奇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21221973XXXX5730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医中药治疗胃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阿荣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孙宝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阿荣旗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胡金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阿荣旗格尼河农场医院</w:t>
            </w:r>
          </w:p>
        </w:tc>
      </w:tr>
      <w:tr>
        <w:trPr>
          <w:trHeight w:val="7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艳山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21979XXXX121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内服中药治疗肺系病症、胸痹、中风、绝经前后诸症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穴位贴敷治疗咳嗽、胃痛、腹泻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针灸治疗颈肩腰腿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德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学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衣长顺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21965XXXX3315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中医针灸：手颅全息针治疗各种痛症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中医整脊疗法治疗颈肩腰腿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邹方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人民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巨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美艳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21983XXXX3343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贴敷及口服中药治疗：肺病、心脑病、胃肠疾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德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学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5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德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31975XXXX1533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正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崇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大河湾镇中心卫生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德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张德兆骨伤诊所</w:t>
            </w:r>
          </w:p>
        </w:tc>
      </w:tr>
      <w:tr>
        <w:trPr>
          <w:trHeight w:val="43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李春雷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21221976XXXX211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易针疗法治疗：各种骨关节疾病及痛经、月经不调、不安综合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阿荣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张翠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阿荣旗向阳峪镇卫生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宋雪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阿荣旗向阳峪镇卫生院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宏伟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291982XXXX301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服中药为主，针灸整脊辅助治疗中风、心悸、胸痹、痹症、不寐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锡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复兴镇卫生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义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梁义志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宫志明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21983XXXX1515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服中药治疗消渴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再星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21984XXXX303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服中药治疗皮肤病、妇科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锡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复兴镇卫生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子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那吉屯农场中心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闫丽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21990XXXX6645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小儿推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艳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金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格尼河农场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德发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31972XXXX4218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正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德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大河湾骨科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彦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延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31989XXXX4217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正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德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大河湾骨科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彦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42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尤国海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21956XXXX0618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服中药配合针灸治疗脑中风、痫症、胃脘痛、项痹病、肩痹、胸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翠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向阳峪镇卫生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雪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向阳峪镇卫生院</w:t>
            </w:r>
          </w:p>
        </w:tc>
      </w:tr>
      <w:tr>
        <w:trPr>
          <w:trHeight w:val="46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彤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21973XXXX0093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服中药之劳胃脘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宝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子琦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1311968XXXX001X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服中药配以中医整脊推拿之劳风湿骨病，颈腰椎病、面神经麻痹、四肢疼痛麻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学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顾小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中蒙医院</w:t>
            </w:r>
          </w:p>
        </w:tc>
      </w:tr>
      <w:tr>
        <w:trPr>
          <w:trHeight w:val="4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晓初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21966XXXX4814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服方药、毫刃针治疗：颈肩腰腿痛、内科、妇科、男科等疾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君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宋君富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士瑞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31979XXXX5473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口服中药治疗蛇串疮、隐诊、肺系疾病、胸痹、中风、绝经前后诸症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针灸、火罐治疗骨关节疾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霍尔奇镇中心卫生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国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袁国刚中医诊所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俊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1221965XXXX5715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服中药治疗腰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家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中蒙医院</w:t>
            </w:r>
          </w:p>
        </w:tc>
      </w:tr>
      <w:tr>
        <w:trPr>
          <w:trHeight w:val="4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桂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培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21975XXXX5714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服中药治疗各种内科疾病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传胃痛膏方治疗慢性胃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谷屹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人民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甘国军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21967XXXX3614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服中药治疗消化系统疾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修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亚东镇中心卫生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新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沙新奂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有朋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21979XXXX661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服中药治疗脑中风后遗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孝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富臣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21970XXXX211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服中药治疗胸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周晨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戊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旗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广春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31969XXXX2414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方剂治疗眩晕病、头痛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元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旗尼尔基社区卫生服务中心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春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旗尼尔基社区卫生服务中心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宏彬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31970XXXX0013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方剂治疗中风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云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旗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闫成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旗诚意专科门诊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庄培亮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31967XXXX6016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方剂治疗胸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云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旗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闫成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旗诚意专科门诊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强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7221976XXXX0014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方剂治疗不孕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盛吉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杨荣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杨荣春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凌云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31971XXXX272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方剂治疗崩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桂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旗人民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继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旗人民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彦君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811973XXXX0938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针挑法治疗痹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红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旗尼尔基社区卫生服务中心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代武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旗代武新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金野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221967XXXX2518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针刺治疗腰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卜文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人民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建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林业总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庞龙堂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31969XXXX5410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方剂治疗脑卒中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晓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旗尼尔基社区卫生服务中心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庞龙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旗庞龙正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明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6221968XXXX0215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针灸治疗面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长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旗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洪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旗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隋永东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31976XXXX0918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方剂治疗银屑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立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旗王立春中医诊所</w:t>
            </w:r>
          </w:p>
        </w:tc>
      </w:tr>
      <w:tr>
        <w:trPr>
          <w:trHeight w:val="4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红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旗尼尔基社区卫生服务中心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华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31962XXXX3618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方剂治疗胃脘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鞠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格尼河农场医院</w:t>
            </w:r>
          </w:p>
        </w:tc>
      </w:tr>
      <w:tr>
        <w:trPr>
          <w:trHeight w:val="4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洪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三道镇卫生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春贵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811962XXXX233X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方剂治疗静脉曲张、脉管炎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洪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三道镇卫生院</w:t>
            </w:r>
          </w:p>
        </w:tc>
      </w:tr>
      <w:tr>
        <w:trPr>
          <w:trHeight w:val="4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鞠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荣旗格尼河农场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世龙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811974XXXX431X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针技术正骨技术治疗颈肩腰腿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国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旗赵国君中医诊所</w:t>
            </w:r>
          </w:p>
        </w:tc>
      </w:tr>
      <w:tr>
        <w:trPr>
          <w:trHeight w:val="3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代武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旗代武科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振起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4291963XXXX1218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方剂治疗痹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卜文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人民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艳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林业总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晓虎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71971XXXX031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针灸按摩中风腰腿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伦春自治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晓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伦春自治旗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晓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伦春自治旗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付云江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31970XXXX2134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后缺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伦春自治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祁丽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伦春旗人民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雪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伦春旗人民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窦振军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311965XXXX2515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蛇串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伦春自治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祁丽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伦春旗人民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雪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伦春旗人民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哲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2211992XXXX3613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感冒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伦春自治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凯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伦春阿里河张凯华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延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伦春阿里河程延飚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文友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71949XXXX6915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伤筋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伦春自治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忠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伦春旗阿里河社区卫生服务中心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玉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伦春旗大杨树濛瑞白玉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磊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71976XXXX693X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伤筋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伦春自治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忠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伦春旗阿里河社区卫生服务中心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玉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伦春旗大杨树濛瑞白玉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桂芳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71964XXXX122X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治疗不寐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伦春自治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玉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伦春旗新华街社区服务站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嵇海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兴安岭农场局中心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洪义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81971XXXX0636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内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温克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庆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温克李庆玺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建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温克冯建锁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忠孝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41986XXXX091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剂治疗中医肝胆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温克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庆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温克李庆玺中医诊所</w:t>
            </w:r>
          </w:p>
        </w:tc>
      </w:tr>
      <w:tr>
        <w:trPr>
          <w:trHeight w:val="39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兆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温克柳兆振中医诊所</w:t>
            </w:r>
          </w:p>
        </w:tc>
      </w:tr>
      <w:tr>
        <w:trPr>
          <w:trHeight w:val="39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绪东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81960XXXX1834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服汤剂治疗中医内科脾胃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温克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金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赉诺尔区中蒙医院</w:t>
            </w:r>
          </w:p>
        </w:tc>
      </w:tr>
      <w:tr>
        <w:trPr>
          <w:trHeight w:val="4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承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廷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311969XXXX001X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蒙医内科五疗术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温克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玉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拉尔韩玉田蒙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俊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蒙医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海清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4241971XXXX4215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剂、膏药及药浴治疗痹症、面痹胃痛更年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温克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宏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温克于宏伟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义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温克旗人民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世林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81973XXXX1837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针灸推拿按摩拔罐治疗痹症、关节疾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温克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倪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能伊敏煤电公司职工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世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能伊敏煤电公司职工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德生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81958XXXX0914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心脑血管疾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温克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兆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温克柳兆振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温克李颖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秀芝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281975XXXX0065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蒙药和针灸治疗内科疾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温克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岱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温克旗蒙医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德毕力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温克旗蒙医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巴图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3231980XXXX461X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治手法治疗颈肩腰腿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温克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都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雅斯古楞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301966XXXX1819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针刺治疗腰腿痛、颈椎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巴尔虎左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茂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林业总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秀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市杨秀国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诺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301976XXXX002X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汤散丸剂（蒙药）治疗呼吸道感染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巴尔虎左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晓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蒙医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斯巴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蒙医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七林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301966XXXX2736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针灸治胃痛、药物治疗肝热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巴尔虎左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优乐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左旗锡林社区卫生服务中心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尼巴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左旗蒙医医院</w:t>
            </w:r>
          </w:p>
        </w:tc>
      </w:tr>
      <w:tr>
        <w:trPr>
          <w:trHeight w:val="39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斯楞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301991XXXX1816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蒙医瑟布素疗法治疗风湿性关节炎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巴尔虎左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巴达玛萨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左旗新宝力格苏木中心卫生院</w:t>
            </w:r>
          </w:p>
        </w:tc>
      </w:tr>
      <w:tr>
        <w:trPr>
          <w:trHeight w:val="4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宝音达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左旗妇幼保健计划生育服务中心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青林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301972XXXX0032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头部放血疗法治疗高血压病外加蒙医蒙药治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巴尔虎左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建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巴尔虎旗巴彦哈达卫生院</w:t>
            </w:r>
          </w:p>
        </w:tc>
      </w:tr>
      <w:tr>
        <w:trPr>
          <w:trHeight w:val="3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永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温克族自治旗红花尔基镇卫生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索德布和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311977XXXX0018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蒙医整骨  针灸治疗颈椎腰椎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巴尔虎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银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旗索伦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玉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蒙医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格日乐吐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3231965XXXX6810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蒙医传统整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巴尔虎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日嘎拉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巴尔虎旗鄂温克卫生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巴尔虎旗蒙医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柱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021973XXXX1014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服中药和自制蜜煎配合应用治疗便秘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巴尔虎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月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牙克石市塔尔气卫生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秀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扎兰屯杨秀国中医诊所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书礼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311938XXXX0916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中药治疗蛇串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巴尔虎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巴尔虎旗宝镇神宝社区服务站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宝库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1311953XXXX0616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方剂治疗痛经病、妇科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巴尔虎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伦贝尔市中蒙医院</w:t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巴尔虎旗宝镇神宝社区服务站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exact" w:line="720"/>
      <w:ind w:hanging="0"/>
      <w:jc w:val="center"/>
      <w:outlineLvl w:val="2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6:07:00Z</dcterms:created>
  <dc:creator>悦儿</dc:creator>
  <dc:description/>
  <dc:language>en-US</dc:language>
  <cp:lastModifiedBy>悦儿</cp:lastModifiedBy>
  <cp:lastPrinted>2018-12-04T01:58:00Z</cp:lastPrinted>
  <dcterms:modified xsi:type="dcterms:W3CDTF">2018-12-04T02:1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