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442"/>
        <w:gridCol w:w="2557"/>
        <w:gridCol w:w="310"/>
        <w:gridCol w:w="2211"/>
      </w:tblGrid>
      <w:tr>
        <w:trPr/>
        <w:tc>
          <w:tcPr>
            <w:tcW w:w="789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drawing>
                <wp:inline distT="0" distB="0" distL="0" distR="0">
                  <wp:extent cx="1371600" cy="1047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  <w:t>正常成年人胸片（正位）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2"/>
              <w:gridCol w:w="2416"/>
              <w:gridCol w:w="1966"/>
            </w:tblGrid>
            <w:tr>
              <w:trPr/>
              <w:tc>
                <w:tcPr>
                  <w:tcW w:w="269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0F0F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33475" cy="13716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F0F0F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正常成年人胸片（侧位）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0F0F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61390" cy="137096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1390" cy="1370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F0F0F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水平裂投影</w:t>
                  </w:r>
                </w:p>
              </w:tc>
              <w:tc>
                <w:tcPr>
                  <w:tcW w:w="1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0F0F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0F0F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237615" cy="137096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侧位）支气管肺炎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70965" cy="13614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正位）支气管肺炎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0F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0F0F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199515" cy="137096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正位）右中叶肺脓肿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999490" cy="137096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侧位）右中叶肺脓肿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713740" cy="13709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正位）右上叶大叶性肺炎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000125" cy="13716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侧位）右上叶大叶性肺炎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199515" cy="137096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双下肺支气管扩张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370965" cy="104711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双下肺支气管扩张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313815" cy="137096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右肺支气管扩张</w:t>
            </w:r>
          </w:p>
        </w:tc>
      </w:tr>
      <w:tr>
        <w:trPr/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799465" cy="137096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右肺支气管扩张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256665" cy="137096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支气管造影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199515" cy="137096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双下肺支气管扩张</w:t>
            </w:r>
          </w:p>
        </w:tc>
      </w:tr>
      <w:tr>
        <w:trPr/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314450" cy="137160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慢支炎、肺气肿并多发性肺大泡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075690" cy="137096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肺气肿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085215" cy="137096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慢支炎、肺气肿并左下肺感染、右肺大泡</w:t>
            </w:r>
          </w:p>
        </w:tc>
      </w:tr>
      <w:tr>
        <w:trPr/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132840" cy="137096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慢支炎、肺气肿、肺心病并左侧肺大泡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151890" cy="137160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慢支炎、肺气肿、肺心病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323340" cy="137096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原发型肺结核：左胸内淋巴结结核</w:t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370965" cy="125666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原发型肺结核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247140" cy="1370965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急性粟粒型肺结核</w:t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370965" cy="117094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亚性粟粒型肺结核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247140" cy="137096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右上肺浸润型肺结核</w:t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828800" cy="138430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右上肺结核瘤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170940" cy="1370965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干酪性肺炎</w:t>
            </w:r>
          </w:p>
        </w:tc>
      </w:tr>
      <w:tr>
        <w:trPr/>
        <w:tc>
          <w:tcPr>
            <w:tcW w:w="237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162050" cy="137160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双肺浸润型肺结核</w:t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370965" cy="124714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干酪性肺炎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170940" cy="1370965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双侧慢性纤维空洞型肺结核</w:t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209040" cy="1370965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左侧慢性纤维空洞型肺结核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218565" cy="1370965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左全肺不张</w:t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104265" cy="1370965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正位）左上叶肺不张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113790" cy="1370965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侧位）左上叶肺不张</w:t>
            </w:r>
          </w:p>
        </w:tc>
      </w:tr>
      <w:tr>
        <w:trPr/>
        <w:tc>
          <w:tcPr>
            <w:tcW w:w="237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047115" cy="1370965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侧位）右上叶肺不张</w:t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2087880" cy="2484120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正位）右上叶肺不张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009015" cy="1370965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正位）右中叶肺不张</w:t>
            </w:r>
          </w:p>
        </w:tc>
      </w:tr>
      <w:tr>
        <w:trPr/>
        <w:tc>
          <w:tcPr>
            <w:tcW w:w="237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209675" cy="1371600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侧位）右中叶肺不张</w:t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3902"/>
        <w:gridCol w:w="2352"/>
      </w:tblGrid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294765" cy="1370965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正位）左侧中央型肺癌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89990" cy="1370965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侧位）左侧中央型肺癌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247775" cy="1371600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正位）左侧中央型肺癌并左肺全肺不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A)</w:t>
            </w:r>
          </w:p>
        </w:tc>
      </w:tr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4265" cy="1370965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高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KV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点片）左侧中央型肺癌并左肺全肺不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B)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13790" cy="1370965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正位）左侧中央型肺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A)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980440" cy="1370965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层切片）左侧中央型肺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B)</w:t>
            </w:r>
          </w:p>
        </w:tc>
      </w:tr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4265" cy="1370965"/>
                  <wp:effectExtent l="0" t="0" r="0" b="0"/>
                  <wp:docPr id="45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侧位）右侧中央型肺癌并右上肺不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B)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209040" cy="1370965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正位）右侧中央型肺癌并右上肺不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A)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0F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0F0F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095375" cy="1370965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正位）右上肺周围型肺癌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009015" cy="1370965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侧位）右上肺周围型肺癌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047115" cy="1370965"/>
                  <wp:effectExtent l="0" t="0" r="0" b="0"/>
                  <wp:docPr id="49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侧位）右下肺周围型肺癌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266190" cy="1370965"/>
                  <wp:effectExtent l="0" t="0" r="0" b="0"/>
                  <wp:docPr id="50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正位）右下肺周围型肺癌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484120" cy="2122170"/>
                  <wp:effectExtent l="0" t="0" r="0" b="0"/>
                  <wp:docPr id="51" name="Image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肋骨内生性软骨瘤，勿误以为周围性肺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B)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71600" cy="1000125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肋骨内生性软骨瘤，勿误以为周围性肺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A)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266825" cy="1371600"/>
                  <wp:effectExtent l="0" t="0" r="0" b="0"/>
                  <wp:docPr id="53" name="Image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正位）左纵隔畸胎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A</w:t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t>)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4900" cy="1371600"/>
                  <wp:effectExtent l="0" t="0" r="0" b="0"/>
                  <wp:docPr id="54" name="Image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侧位）左纵隔畸胎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B)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217930" cy="1371600"/>
                  <wp:effectExtent l="0" t="0" r="0" b="0"/>
                  <wp:docPr id="55" name="Image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点片）左纵隔畸胎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C)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71600" cy="1189990"/>
                  <wp:effectExtent l="0" t="0" r="0" b="0"/>
                  <wp:docPr id="56" name="Image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后纵隔神经源性肿瘤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0F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0F0F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094105" cy="1371600"/>
                  <wp:effectExtent l="0" t="0" r="0" b="0"/>
                  <wp:docPr id="57" name="Image5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右侧大量胸积液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236980" cy="1371600"/>
                  <wp:effectExtent l="0" t="0" r="0" b="0"/>
                  <wp:docPr id="58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立位）右侧肺底积液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70940" cy="1371600"/>
                  <wp:effectExtent l="0" t="0" r="0" b="0"/>
                  <wp:docPr id="59" name="Image5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卧位）右侧肺底积液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056005" cy="1371600"/>
                  <wp:effectExtent l="0" t="0" r="0" b="0"/>
                  <wp:docPr id="60" name="Image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侧位）右斜裂叶间包裹性积液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71600" cy="1189990"/>
                  <wp:effectExtent l="0" t="0" r="0" b="0"/>
                  <wp:docPr id="61" name="Image6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右侧胸膜包裹性积液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0F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71600" cy="1256030"/>
                  <wp:effectExtent l="0" t="0" r="0" b="0"/>
                  <wp:docPr id="62" name="Image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0F0F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正位）右斜裂叶间包裹性积液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066800" cy="1371600"/>
                  <wp:effectExtent l="0" t="0" r="0" b="0"/>
                  <wp:docPr id="63" name="Image6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正位）右侧胸膜包裹性积液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pict>
        <v:shape id="PowerPlusWaterMarkObject20425283" o:spid="shape_0" fillcolor="#00b050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教育网" trim="t" style="font-family:&quot;宋体&quot;;font-size:1pt"/>
          <v:fill o:detectmouseclick="t" type="solid" color2="#ff4faf" opacity="0.5"/>
          <v:stroke color="#3465a4" joinstyle="round" endcap="flat"/>
          <w10:wrap type="none"/>
        </v:shape>
      </w:pict>
    </w:r>
    <w:r>
      <w:rPr/>
      <w:t>京师杏林医学教育</w:t>
    </w: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425283" o:spid="shape_0" fillcolor="#00b050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教育网" trim="t" style="font-family:&quot;宋体&quot;;font-size:1pt"/>
          <v:fill o:detectmouseclick="t" type="solid" color2="#ff4faf" opacity="0.5"/>
          <v:stroke color="#3465a4" joinstyle="round" endcap="flat"/>
          <w10:wrap type="none"/>
        </v:shape>
      </w:pict>
    </w:r>
    <w:r>
      <w:rPr/>
      <w:t>京师杏林医学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0.38.57.19/fshzhd/fszdx/unit2/pages/slide0556_image398_gif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10.38.57.19/fshzhd/fszdx/unit2/pages/slide0557_image403_gif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10.38.57.19/fshzhd/fszdx/unit2/pages/slide0559_image408_jpg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10.38.57.19/fshzhd/fszdx/unit2/pages/slide0170_image421_jpg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210.38.57.19/fshzhd/fszdx/unit2/pages/slide0171_image417_jpg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210.38.57.19/fshzhd/fszdx/unit2/pages/slide0661_image429_jpg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210.38.57.19/fshzhd/fszdx/unit2/pages/slide0662_image433_jpg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210.38.57.19/fshzhd/fszdx/unit2/pages/slide0480_image442_jpg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210.38.57.19/fshzhd/fszdx/unit2/pages/slide0481_image446_gif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210.38.57.19/fshzhd/fszdx/unit2/pages/slide0498_image574_jpg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210.38.57.19/fshzhd/fszdx/unit2/pages/slide0499_image578_jpg.ht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210.38.57.19/fshzhd/fszdx/unit2/pages/slide0501_image586_jpg.htm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210.38.57.19/fshzhd/fszdx/unit2/pages/slide0504_image590_jpg.htm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210.38.57.19/fshzhd/fszdx/unit2/pages/slide0554_image570_jpg.htm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210.38.57.19/fshzhd/fszdx/unit2/pages/slide0177_image582_jpg.htm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210.38.57.19/fshzhd/fszdx/unit2/pages/slide0168_image462_gif.htm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210.38.57.19/fshzhd/fszdx/unit2/pages/slide0471_image466_jpg.htm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210.38.57.19/fshzhd/fszdx/unit2/pages/slide0542_image470_jpg.htm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210.38.57.19/fshzhd/fszdx/unit2/pages/slide0130_image474_jpg.htm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210.38.57.19/fshzhd/fszdx/unit2/pages/slide0131_image478_jpg.htm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210.38.57.19/fshzhd/fszdx/unit2/pages/slide0141_image487_jpg.htm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210.38.57.19/fshzhd/fszdx/unit2/pages/slide0575_image491_jpg.htm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210.38.57.19/fshzhd/fszdx/unit2/pages/slide0128_image500_jpg.htm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210.38.57.19/fshzhd/fszdx/unit2/pages/slide0479_image504_jpg.htm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210.38.57.19/fshzhd/fszdx/unit2/pages/slide0114_image521_jpg.htm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210.38.57.19/fshzhd/fszdx/unit2/pages/slide0124_image530_gif.htm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210.38.57.19/fshzhd/fszdx/unit2/pages/slide0135_image539_jpg.htm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210.38.57.19/fshzhd/fszdx/unit2/pages/slide0142_image525_gif.htm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210.38.57.19/fshzhd/fszdx/unit2/pages/slide0715_image535_jpg.htm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210.38.57.19/fshzhd/fszdx/unit2/pages/slide0136_image549_jpg.htm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210.38.57.19/fshzhd/fszdx/unit2/pages/slide0149_image553_jpg.htm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210.38.57.19/fshzhd/fszdx/unit2/pages/slide0546_image633_jpg.htm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210.38.57.19/fshzhd/fszdx/unit2/pages/slide0547_image609_jpg.htm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210.38.57.19/fshzhd/fszdx/unit2/pages/slide0548_image613_jpg.htm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210.38.57.19/fshzhd/fszdx/unit2/pages/slide0549_image621_jpg.htm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210.38.57.19/fshzhd/fszdx/unit2/pages/slide0550_image617_jpg.htm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210.38.57.19/fshzhd/fszdx/unit2/pages/slide0551_image625_jpg.htm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210.38.57.19/fshzhd/fszdx/unit2/pages/slide0552_image629_gif.htm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210.38.57.19/fshzhd/fszdx/unit2/pages/slide0156_image654_jpg.htm" TargetMode="External"/><Relationship Id="rId80" Type="http://schemas.openxmlformats.org/officeDocument/2006/relationships/image" Target="media/image40.jpeg"/><Relationship Id="rId81" Type="http://schemas.openxmlformats.org/officeDocument/2006/relationships/hyperlink" Target="http://210.38.57.19/fshzhd/fszdx/unit2/pages/slide0157_image658_jpg.htm" TargetMode="External"/><Relationship Id="rId82" Type="http://schemas.openxmlformats.org/officeDocument/2006/relationships/image" Target="media/image41.jpeg"/><Relationship Id="rId83" Type="http://schemas.openxmlformats.org/officeDocument/2006/relationships/hyperlink" Target="http://210.38.57.19/fshzhd/fszdx/unit2/pages/slide0161_image678_gif.htm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210.38.57.19/fshzhd/fszdx/unit2/pages/slide0167_image682_jpg.htm" TargetMode="External"/><Relationship Id="rId86" Type="http://schemas.openxmlformats.org/officeDocument/2006/relationships/image" Target="media/image43.jpeg"/><Relationship Id="rId87" Type="http://schemas.openxmlformats.org/officeDocument/2006/relationships/hyperlink" Target="http://210.38.57.19/fshzhd/fszdx/unit2/pages/slide0494_image662_jpg.htm" TargetMode="External"/><Relationship Id="rId88" Type="http://schemas.openxmlformats.org/officeDocument/2006/relationships/image" Target="media/image44.jpeg"/><Relationship Id="rId89" Type="http://schemas.openxmlformats.org/officeDocument/2006/relationships/hyperlink" Target="http://210.38.57.19/fshzhd/fszdx/unit2/pages/slide0495_image666_jpg.htm" TargetMode="External"/><Relationship Id="rId90" Type="http://schemas.openxmlformats.org/officeDocument/2006/relationships/image" Target="media/image45.jpeg"/><Relationship Id="rId91" Type="http://schemas.openxmlformats.org/officeDocument/2006/relationships/hyperlink" Target="http://210.38.57.19/fshzhd/fszdx/unit2/pages/slide0663_image674_jpg.htm" TargetMode="External"/><Relationship Id="rId92" Type="http://schemas.openxmlformats.org/officeDocument/2006/relationships/image" Target="media/image46.jpeg"/><Relationship Id="rId93" Type="http://schemas.openxmlformats.org/officeDocument/2006/relationships/hyperlink" Target="http://210.38.57.19/fshzhd/fszdx/unit2/pages/slide0664_image670_jpg.htm" TargetMode="External"/><Relationship Id="rId94" Type="http://schemas.openxmlformats.org/officeDocument/2006/relationships/image" Target="media/image47.jpeg"/><Relationship Id="rId95" Type="http://schemas.openxmlformats.org/officeDocument/2006/relationships/hyperlink" Target="http://210.38.57.19/fshzhd/fszdx/unit2/pages/slide0713_image699_jpg.htm" TargetMode="External"/><Relationship Id="rId96" Type="http://schemas.openxmlformats.org/officeDocument/2006/relationships/image" Target="media/image48.jpeg"/><Relationship Id="rId97" Type="http://schemas.openxmlformats.org/officeDocument/2006/relationships/hyperlink" Target="http://210.38.57.19/fshzhd/fszdx/unit2/pages/slide0714_image703_jpg.htm" TargetMode="External"/><Relationship Id="rId98" Type="http://schemas.openxmlformats.org/officeDocument/2006/relationships/image" Target="media/image49.jpeg"/><Relationship Id="rId99" Type="http://schemas.openxmlformats.org/officeDocument/2006/relationships/hyperlink" Target="http://210.38.57.19/fshzhd/fszdx/unit2/pages/slide0673_image711_jpg.htm" TargetMode="External"/><Relationship Id="rId100" Type="http://schemas.openxmlformats.org/officeDocument/2006/relationships/image" Target="media/image50.jpeg"/><Relationship Id="rId101" Type="http://schemas.openxmlformats.org/officeDocument/2006/relationships/hyperlink" Target="http://210.38.57.19/fshzhd/fszdx/unit2/pages/slide0674_image707_jpg.htm" TargetMode="External"/><Relationship Id="rId102" Type="http://schemas.openxmlformats.org/officeDocument/2006/relationships/image" Target="media/image51.jpeg"/><Relationship Id="rId103" Type="http://schemas.openxmlformats.org/officeDocument/2006/relationships/hyperlink" Target="http://210.38.57.19/fshzhd/fszdx/unit2/pages/slide0658_image719_jpg.htm" TargetMode="External"/><Relationship Id="rId104" Type="http://schemas.openxmlformats.org/officeDocument/2006/relationships/image" Target="media/image52.jpeg"/><Relationship Id="rId105" Type="http://schemas.openxmlformats.org/officeDocument/2006/relationships/hyperlink" Target="http://210.38.57.19/fshzhd/fszdx/unit2/pages/slide0660_image715_gif.htm" TargetMode="External"/><Relationship Id="rId106" Type="http://schemas.openxmlformats.org/officeDocument/2006/relationships/image" Target="media/image53.jpeg"/><Relationship Id="rId107" Type="http://schemas.openxmlformats.org/officeDocument/2006/relationships/hyperlink" Target="http://210.38.57.19/fshzhd/fszdx/unit2/pages/slide0164_image749_jpg.htm" TargetMode="External"/><Relationship Id="rId108" Type="http://schemas.openxmlformats.org/officeDocument/2006/relationships/image" Target="media/image54.jpeg"/><Relationship Id="rId109" Type="http://schemas.openxmlformats.org/officeDocument/2006/relationships/hyperlink" Target="http://210.38.57.19/fshzhd/fszdx/unit2/pages/slide0165_image753_jpg.htm" TargetMode="External"/><Relationship Id="rId110" Type="http://schemas.openxmlformats.org/officeDocument/2006/relationships/image" Target="media/image55.jpeg"/><Relationship Id="rId111" Type="http://schemas.openxmlformats.org/officeDocument/2006/relationships/hyperlink" Target="http://210.38.57.19/fshzhd/fszdx/unit2/pages/slide0166_image757_jpg.htm" TargetMode="External"/><Relationship Id="rId112" Type="http://schemas.openxmlformats.org/officeDocument/2006/relationships/image" Target="media/image56.jpeg"/><Relationship Id="rId113" Type="http://schemas.openxmlformats.org/officeDocument/2006/relationships/hyperlink" Target="http://210.38.57.19/fshzhd/fszdx/unit2/pages/slide0497_image745_jpg.htm" TargetMode="External"/><Relationship Id="rId114" Type="http://schemas.openxmlformats.org/officeDocument/2006/relationships/image" Target="media/image57.jpeg"/><Relationship Id="rId115" Type="http://schemas.openxmlformats.org/officeDocument/2006/relationships/hyperlink" Target="http://210.38.57.19/fshzhd/fszdx/unit2/pages/slide0427_image801_gif.htm" TargetMode="External"/><Relationship Id="rId116" Type="http://schemas.openxmlformats.org/officeDocument/2006/relationships/image" Target="media/image58.jpeg"/><Relationship Id="rId117" Type="http://schemas.openxmlformats.org/officeDocument/2006/relationships/hyperlink" Target="http://210.38.57.19/fshzhd/fszdx/unit2/pages/slide0428_image821_jpg.htm" TargetMode="External"/><Relationship Id="rId118" Type="http://schemas.openxmlformats.org/officeDocument/2006/relationships/image" Target="media/image59.jpeg"/><Relationship Id="rId119" Type="http://schemas.openxmlformats.org/officeDocument/2006/relationships/hyperlink" Target="http://210.38.57.19/fshzhd/fszdx/unit2/pages/slide0429_image825_jpg.htm" TargetMode="External"/><Relationship Id="rId120" Type="http://schemas.openxmlformats.org/officeDocument/2006/relationships/image" Target="media/image60.jpeg"/><Relationship Id="rId121" Type="http://schemas.openxmlformats.org/officeDocument/2006/relationships/hyperlink" Target="http://210.38.57.19/fshzhd/fszdx/unit2/pages/slide0472_image809_jpg.htm" TargetMode="External"/><Relationship Id="rId122" Type="http://schemas.openxmlformats.org/officeDocument/2006/relationships/image" Target="media/image61.jpeg"/><Relationship Id="rId123" Type="http://schemas.openxmlformats.org/officeDocument/2006/relationships/hyperlink" Target="http://210.38.57.19/fshzhd/fszdx/unit2/pages/slide0473_image813_jpg.htm" TargetMode="External"/><Relationship Id="rId124" Type="http://schemas.openxmlformats.org/officeDocument/2006/relationships/image" Target="media/image62.jpeg"/><Relationship Id="rId125" Type="http://schemas.openxmlformats.org/officeDocument/2006/relationships/hyperlink" Target="http://210.38.57.19/fshzhd/fszdx/unit2/pages/slide0475_image805_jpg.htm" TargetMode="External"/><Relationship Id="rId126" Type="http://schemas.openxmlformats.org/officeDocument/2006/relationships/image" Target="media/image63.jpeg"/><Relationship Id="rId127" Type="http://schemas.openxmlformats.org/officeDocument/2006/relationships/hyperlink" Target="http://210.38.57.19/fshzhd/fszdx/unit2/pages/slide0476_image817_jpg.htm" TargetMode="External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04:00Z</dcterms:created>
  <dc:creator>李钊</dc:creator>
  <dc:description/>
  <cp:keywords/>
  <dc:language>en-US</dc:language>
  <cp:lastModifiedBy>Administrator</cp:lastModifiedBy>
  <dcterms:modified xsi:type="dcterms:W3CDTF">2018-06-14T03:51:00Z</dcterms:modified>
  <cp:revision>6</cp:revision>
  <dc:subject/>
  <dc:title> </dc:title>
</cp:coreProperties>
</file>